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7 октября 2016г. № 25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7 октября 2016г. № 25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октября 2016г. № 25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ПП «АРШИН»                                    ИНН 21273257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27 октября 2016г. № 25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95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361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октября 2016г. № 25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211455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2.01-2016-212732570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28022, Чувашская Республика, г. Чебоксары, ул. 50 лет Октября, д. 1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12-14T12:48:00Z</dcterms:modified>
  <cp:revision>19</cp:revision>
  <dc:subject/>
  <dc:title>Протокол № 1</dc:title>
</cp:coreProperties>
</file>